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2.2024                                             </w:t>
        <w:tab/>
        <w:t xml:space="preserve">        </w:t>
        <w:tab/>
        <w:tab/>
        <w:tab/>
        <w:t xml:space="preserve">                               №7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целью приведения в соответствии с требованиями действующего законодательства Российской Федерации </w:t>
      </w:r>
      <w:r>
        <w:rPr>
          <w:sz w:val="28"/>
          <w:szCs w:val="28"/>
        </w:rPr>
        <w:t>Положения о правилах приема граждан на обучение по дополнительным образовательным программам спортивной подготовки в Муниципальное бюджетное учреждение дополнительного образования «Детско-юношеская спортивная школа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авилах приема граждан на обучение по дополнительным образовательным программам спортивной подготовки в Муниципальное бюджетное учреждение дополнительного образования «Детско-юношеская спортивная школ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8 изложить в следующей редакции: «Не позднее чем за месяц до начала приема документов Учреждение на своем информационном стенде и официальном сайте Учреждения в информационно-телекоммуникационной сети «Интернет» (далее - сайт Учреждения) в целях ознакомления с ними поступающих и их родителей (законных представителей) размещает следующие документы и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устав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лицензии на осуществление образовательной деятельности (с прилож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ловия работы приемной и апелляционной комисси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бюджетных мест в соответствующем году по дополнительным образовательным программам спортивной подготовки, а также количество вакантных мест для приема поступающих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роки приема документов для обучения по дополнительным образовательным программам спортивной подготовки в соответствую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роки и место проведения индивидуального отбора поступающих в соответствую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формы индивидуального отбора поступающих по каждой дополнительной образовательной программе спортив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роки зачисления поступающих в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бразец заявления о приеме на обучение по дополнительным образовательным программам спортивной подготовки (далее -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порядок оказания платных образовательных услуг, в том числе информацию о стоимости обучения по каждой дополнительной образовательной программе спортивной подготов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 пункт 2.11. изложить в следующей редакции: «Прием в Учреждение производится согласно заявлению о приеме, подписанному заявителем (</w:t>
      </w:r>
      <w:r>
        <w:rPr>
          <w:color w:val="000000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настоящему положению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одители (законные представители) несовершеннолетних кандидатов на обуче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дновременно с заявлением о приеме на обучение заявитель предста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поступающего, или копия свидетельства о рожден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дицинское заключение о допуске к прохождению спортивной подготов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) фотографию поступающег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одлежат переводу на русский язык за счет средств заявителя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кандидата на обучение заводится личное дело, в котором хранятся все сданные документы (копии документов) и материалы результатов индивидуального отбора (в том числе выписка из протокола решения Апелляционной комиссии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фиксируется факт ознакомления родителей, кандидата на обучение с уставом Учреждения и ее локальными нормативными акт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ставившие в Учреждение заведомо ложные документы, несут ответственность, предусмотренную законодательством Российской Федерации, а кандидаты на обучение, зачисленные на их основании на обучение в Учреждение, подлежат отчислению из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Учреждения не позднее, чем за 3 (три) рабочих дня до даты проведения вступительных (приемных)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документы, указанные в пункте 2.11.  Положения, подаютс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лично в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сайта Учреждения, или иным способом с использованием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комиссия Учреждения обеспечивает функционирование специальных телефонных линий, а также раздела сайта Учреждения для оперативных ответов на обращения, связанные с приемом поступ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устанавливает сроки приема документов в соответствующем году, но не позднее чем за месяц до проведения индивидуального отбора поступающих и сроки проведения индивидуального отбора поступающих в соответствующем году.»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ий приказ на официальном сайте МБУДО «ДЮСШ»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риказа возложить на  заместителя директора Колышкина Андрея Викт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МБУДО «ДЮСШ»                                  </w:t>
        <w:tab/>
        <w:tab/>
        <w:t xml:space="preserve">                В.В. 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9:00Z</dcterms:created>
  <dc:creator>Admin</dc:creator>
  <dc:description/>
  <cp:keywords/>
  <dc:language>en-US</dc:language>
  <cp:lastModifiedBy>Windows User</cp:lastModifiedBy>
  <cp:lastPrinted>2021-03-11T14:45:00Z</cp:lastPrinted>
  <dcterms:modified xsi:type="dcterms:W3CDTF">2024-02-29T08:47:00Z</dcterms:modified>
  <cp:revision>4</cp:revision>
  <dc:subject/>
  <dc:title/>
</cp:coreProperties>
</file>