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Детско-юношеская спортивная шко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7.10.2024                                 </w:t>
        <w:tab/>
        <w:t xml:space="preserve">                                                                  №274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лок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ого ак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 Уставом муниципального бюджетного учреждения дополнительного образования «Детско-юношеская спортивна школа» Верещагинского городского округа Пермского края и иными нормативными актами РФ, на основании решения педагогического совета </w:t>
      </w:r>
      <w:r>
        <w:rPr>
          <w:sz w:val="28"/>
          <w:szCs w:val="28"/>
        </w:rPr>
        <w:t>(протокол №2 от 16.10.2024 г.)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й локальный нормативный акт МБУДО «ДЮСШ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иемной и апелляционной комиссии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вышеуказанный локальный нормативный акт на официальном сайте МБУДО «ДЮСШ». 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риказа возложить на  заместителя директора по СР Колышкина Андрея Виктор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ректор </w:t>
        <w:tab/>
        <w:tab/>
        <w:tab/>
        <w:t xml:space="preserve">                                  </w:t>
        <w:tab/>
        <w:tab/>
        <w:t xml:space="preserve">                          В.В. Ма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42:00Z</dcterms:created>
  <dc:creator>Admin</dc:creator>
  <dc:description/>
  <dc:language>en-US</dc:language>
  <cp:lastModifiedBy>Windows User</cp:lastModifiedBy>
  <cp:lastPrinted>2024-12-26T11:42:00Z</cp:lastPrinted>
  <dcterms:modified xsi:type="dcterms:W3CDTF">2024-12-26T06:42:00Z</dcterms:modified>
  <cp:revision>2</cp:revision>
  <dc:subject/>
  <dc:title/>
</cp:coreProperties>
</file>