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Заместителям глав муниципальных районов (городских округов) </w:t>
                              <w:br/>
                              <w:t>Пермского края по социальной политик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 xml:space="preserve">Заместителям глав муниципальных районов (городских округов) </w:t>
                        <w:br/>
                        <w:t>Пермского края по социальной политике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9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9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лекций и вебинаров для родителей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лекций и вебинаров для родителей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период с 15 ноября по 11 декабря 2018 года автономная некоммерческая организация «Институт поддержки семейного воспитания» при поддержке Министерства образования и науки Пермского края организуют проведение лекций и вебинаров для родителей через библиотеки края (далее – вебинары). 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качестве лекторов на вебинарах выступят ведущие преподаватели кафедры социальной педагогики, кафедры практической и прикладной психологии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, ведущие ученые Пермского края в области поддержки семейного воспитания, сертифицированные семейные консультанты, эксперты в вопросах семейной педагогики и психологи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частие в вебинарах – бесплатное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озможные формы участия в вебинарах (онлайн трансляциях)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) очное участие на встречах (мероприятия проходят в конференц-зале ГКБУК «Пермская государственная ордена «Знак Почета» краевая универсальная библиотека им. А.М. Горького). При </w:t>
      </w:r>
      <w:r>
        <w:rPr>
          <w:i/>
          <w:color w:val="000000"/>
          <w:szCs w:val="28"/>
          <w:shd w:fill="FFFFFF" w:val="clear"/>
        </w:rPr>
        <w:t>очном участии</w:t>
      </w:r>
      <w:r>
        <w:rPr>
          <w:color w:val="000000"/>
          <w:szCs w:val="28"/>
          <w:shd w:fill="FFFFFF" w:val="clear"/>
        </w:rPr>
        <w:t xml:space="preserve"> во всех 6 встречах выдается сертификат об участии в мероприятии.  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2) подключение к онлайн-трансляции </w:t>
      </w:r>
      <w:bookmarkStart w:id="0" w:name="_Hlk496101458"/>
      <w:r>
        <w:rPr>
          <w:color w:val="000000"/>
          <w:szCs w:val="28"/>
          <w:shd w:fill="FFFFFF" w:val="clear"/>
        </w:rPr>
        <w:t xml:space="preserve">(для получения ссылок необходимо зарегистрироваться в официальной группе «Доступное образование. Вебинары для родителей» </w:t>
      </w:r>
      <w:hyperlink r:id="rId3">
        <w:r>
          <w:rPr>
            <w:rStyle w:val="InternetLink"/>
            <w:szCs w:val="28"/>
            <w:shd w:fill="FFFFFF" w:val="clear"/>
          </w:rPr>
          <w:t>https://vk.com/club77328245</w:t>
        </w:r>
      </w:hyperlink>
      <w:bookmarkEnd w:id="0"/>
      <w:r>
        <w:rPr>
          <w:color w:val="000000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3) просмотр трансляций на youtube-канале после проведения вебинаров </w:t>
        <w:br/>
        <w:t xml:space="preserve">(для получения ссылок необходимо зарегистрироваться в официальной группе «Доступное образование. Вебинары для родителей» </w:t>
      </w:r>
      <w:hyperlink r:id="rId4">
        <w:r>
          <w:rPr>
            <w:rStyle w:val="InternetLink"/>
            <w:szCs w:val="28"/>
            <w:shd w:fill="FFFFFF" w:val="clear"/>
          </w:rPr>
          <w:t>https://vk.com/club77328245</w:t>
        </w:r>
      </w:hyperlink>
      <w:r>
        <w:rPr>
          <w:color w:val="000000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сим Вас оказать содействие в информировании заинтересованных участников о вебинарах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Контактное лицо – Метлякова Любовь Анатольевна, </w:t>
      </w:r>
      <w:r>
        <w:rPr>
          <w:i/>
          <w:szCs w:val="28"/>
        </w:rPr>
        <w:t>руководитель Проекта</w:t>
      </w:r>
      <w:r>
        <w:rPr>
          <w:szCs w:val="28"/>
        </w:rPr>
        <w:t xml:space="preserve">, заместитель декана факультета правового и социально-педагогического образования ПГГПУ, кандидат педагогических наук, доцент, лектор образовательных программ АНО «Институт поддержки семейного воспитания» </w:t>
        <w:br/>
        <w:t xml:space="preserve">г. Пермь, телефон: +7 (904) 848 73 71, (342) 238-63-38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</w:rPr>
          <w:t>Lmet-13@mail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ложение: на 1 л. 1 экз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 xml:space="preserve">                    </w:t>
        <w:tab/>
        <w:t xml:space="preserve">        Р.А. Кассина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1130</wp:posOffset>
                </wp:positionH>
                <wp:positionV relativeFrom="page">
                  <wp:posOffset>9882505</wp:posOffset>
                </wp:positionV>
                <wp:extent cx="3383915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М. Гарифьян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8 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8.15pt;mso-position-vertical-relative:page;margin-left:1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.М. Гарифьянов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8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64" w:right="5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  <w:br/>
        <w:t xml:space="preserve">Министерства образования </w:t>
        <w:br/>
        <w:t>и науки Пермского края</w:t>
      </w:r>
    </w:p>
    <w:p>
      <w:pPr>
        <w:pStyle w:val="Normal"/>
        <w:spacing w:lineRule="exact" w:line="240"/>
        <w:ind w:left="5013" w:right="57" w:firstLine="651"/>
        <w:jc w:val="both"/>
        <w:rPr/>
      </w:pPr>
      <w:r>
        <w:rPr>
          <w:sz w:val="24"/>
          <w:szCs w:val="24"/>
        </w:rPr>
        <w:t>от</w:t>
        <w:tab/>
        <w:t xml:space="preserve">         №</w:t>
      </w:r>
    </w:p>
    <w:p>
      <w:pPr>
        <w:pStyle w:val="Normal"/>
        <w:spacing w:lineRule="exact" w:line="24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ЛЕКЦИЙ И ВЕБИНАРОВ для родителей через библиотеки края</w:t>
      </w:r>
    </w:p>
    <w:p>
      <w:pPr>
        <w:pStyle w:val="Normal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8 году</w:t>
      </w:r>
    </w:p>
    <w:p>
      <w:pPr>
        <w:pStyle w:val="Normal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409"/>
        <w:gridCol w:w="1701"/>
        <w:gridCol w:w="1419"/>
        <w:gridCol w:w="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 xml:space="preserve">Те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 xml:space="preserve">Краткое содерж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eastAsia="ar-SA" w:bidi="ar-SA"/>
              </w:rPr>
              <w:t>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eastAsia="ar-SA" w:bidi="ar-SA"/>
              </w:rPr>
              <w:t>Дата и врем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eastAsia="ar-SA" w:bidi="ar-SA"/>
              </w:rPr>
              <w:t>Место проведения</w:t>
            </w:r>
          </w:p>
        </w:tc>
      </w:tr>
      <w:tr>
        <w:trPr>
          <w:trHeight w:val="64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color w:val="000000"/>
                <w:sz w:val="22"/>
                <w:szCs w:val="22"/>
                <w:lang w:val="ru-RU" w:bidi="ar-SA"/>
              </w:rPr>
              <w:t>1 вебина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Девочка в семье: любить или воспитывать?!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b/>
                <w:i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 современных подходах к воспитанию девочки, </w:t>
              <w:br/>
              <w:t>о «секретах» воспитания гармоничной и счастливой л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Галиева Светлана Юрьевна</w:t>
            </w:r>
            <w:r>
              <w:rPr>
                <w:b/>
                <w:sz w:val="22"/>
                <w:szCs w:val="22"/>
                <w:lang w:val="ru-RU" w:bidi="ar-SA"/>
              </w:rPr>
              <w:t>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shd w:fill="FFFFFF" w:val="clear"/>
                <w:lang w:val="ru-RU" w:bidi="ar-SA"/>
              </w:rPr>
              <w:t>преподаватель кафедры педагогики и психологии ПГГПУ, кандидат педагогических наук, практикующи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5 ноября 2018 г.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(четверг)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7.00-18.00 ч.</w:t>
            </w:r>
            <w:r>
              <w:rPr>
                <w:sz w:val="22"/>
                <w:szCs w:val="22"/>
                <w:shd w:fill="FFFFFF" w:val="clear"/>
                <w:lang w:val="ru-RU" w:bidi="ar-S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sz w:val="22"/>
                <w:szCs w:val="22"/>
                <w:shd w:fill="FFFFFF" w:val="clear"/>
                <w:lang w:val="ru-RU" w:bidi="ar-SA"/>
              </w:rPr>
              <w:t>ГКБУК "ПГКУБ им. А М. Горького"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 xml:space="preserve">Конференц-зал,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>3 этаж, левое крыло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 вебина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Осознанное родительство – счастливый ребенок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b/>
                <w:i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 родительских позициях, </w:t>
              <w:br/>
              <w:t xml:space="preserve">о профилактике возникновения «пропасти» между ребенком и родителем, </w:t>
              <w:br/>
              <w:t>о влиянии родительских установок на самореализацию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Смирнов Денис Олегович</w:t>
            </w:r>
            <w:r>
              <w:rPr>
                <w:i/>
                <w:sz w:val="22"/>
                <w:szCs w:val="22"/>
                <w:lang w:val="ru-RU" w:bidi="ar-SA"/>
              </w:rPr>
              <w:t>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bidi="ar-SA"/>
              </w:rPr>
              <w:t>кандидат психологических наук, доцент кафедры практической психологии Института психологии ПГ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5 ноября 2018 г.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(четверг)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8.15-19.15 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sz w:val="22"/>
                <w:szCs w:val="22"/>
                <w:shd w:fill="FFFFFF" w:val="clear"/>
                <w:lang w:val="ru-RU" w:bidi="ar-SA"/>
              </w:rPr>
              <w:t>ГКБУК "ПГКУБ им. А М. Горького"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 xml:space="preserve">Конференц-зал,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>3 этаж, левое крыло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3 вебина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7" w:right="57" w:hanging="0"/>
              <w:jc w:val="center"/>
              <w:outlineLvl w:val="2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ru-RU" w:bidi="ar-SA"/>
              </w:rPr>
              <w:t xml:space="preserve">«Чтобы понять - почувствуй!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7" w:right="57" w:hanging="0"/>
              <w:jc w:val="center"/>
              <w:outlineLvl w:val="2"/>
              <w:rPr>
                <w:bCs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  <w:lang w:val="ru-RU" w:bidi="ar-SA"/>
              </w:rPr>
              <w:t>Как эмоции управляют нашим поведением»</w:t>
            </w: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 психоэмоциональных нарушениях у детей и подростков, о влиянии родительских установок на проявление деструктивных форм </w:t>
              <w:br/>
              <w:t xml:space="preserve">в поведении ребенка, </w:t>
              <w:br/>
              <w:t>о детской и подростковой агре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Богомягкова Оксана Николаевна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bidi="ar-SA"/>
              </w:rPr>
              <w:t>кандидат педагогических наук, доцент, доцент кафедры психологии ПГГПУ, психодрамотерапевт, практикующий детский и подростковый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7 ноября 2018 г.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(вторник)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7.00-18.00 ч.</w:t>
            </w:r>
            <w:r>
              <w:rPr>
                <w:sz w:val="22"/>
                <w:szCs w:val="22"/>
                <w:shd w:fill="FFFFFF" w:val="clear"/>
                <w:lang w:val="ru-RU" w:bidi="ar-S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sz w:val="22"/>
                <w:szCs w:val="22"/>
                <w:shd w:fill="FFFFFF" w:val="clear"/>
                <w:lang w:val="ru-RU" w:bidi="ar-SA"/>
              </w:rPr>
              <w:t>ГКБУК "ПГКУБ им. А М. Горького"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 xml:space="preserve">Интерактивный зал,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>2 этаж, правое крыло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4 вебина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 xml:space="preserve">Общаться с ребенком. Как?!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 детско-родительских отношениях, о стилях общения родителей с ребенком, о таксиках педагогической поддержки ребенка </w:t>
              <w:br/>
              <w:t xml:space="preserve">в процессе семейного восп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Якина Юлия Ивановна</w:t>
            </w:r>
            <w:r>
              <w:rPr>
                <w:i/>
                <w:sz w:val="22"/>
                <w:szCs w:val="22"/>
                <w:lang w:val="ru-RU" w:bidi="ar-SA"/>
              </w:rPr>
              <w:t>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кандидат педагогических наук, доцент, зав. кафедрой социальной педагогики ПГ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27 ноября 2018 г.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(вторник)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8.15-19.15 ч.</w:t>
            </w:r>
            <w:r>
              <w:rPr>
                <w:sz w:val="22"/>
                <w:szCs w:val="22"/>
                <w:shd w:fill="FFFFFF" w:val="clear"/>
                <w:lang w:val="ru-RU" w:bidi="ar-S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sz w:val="22"/>
                <w:szCs w:val="22"/>
                <w:shd w:fill="FFFFFF" w:val="clear"/>
                <w:lang w:val="ru-RU" w:bidi="ar-SA"/>
              </w:rPr>
              <w:t>ГКБУК "ПГКУБ им. А М. Горького"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 xml:space="preserve">Интерактивный зал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>2 этаж, правое крыл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 xml:space="preserve">5 вебинар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7" w:right="57" w:hanging="0"/>
              <w:jc w:val="center"/>
              <w:outlineLvl w:val="2"/>
              <w:rPr>
                <w:b/>
                <w:b/>
                <w:bCs/>
                <w:i/>
                <w:i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i/>
                <w:sz w:val="22"/>
                <w:szCs w:val="22"/>
                <w:lang w:val="ru-RU" w:bidi="ar-SA"/>
              </w:rPr>
              <w:t>Как помочь детям учиться, или что нужно знать родителям о школьной неуспеваемости детей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57" w:right="57" w:hanging="0"/>
              <w:jc w:val="center"/>
              <w:outlineLvl w:val="2"/>
              <w:rPr>
                <w:b/>
                <w:b/>
                <w:bCs/>
                <w:i/>
                <w:i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 педагогической поддержке ребенка, испытывающего трудности в обучении, </w:t>
              <w:br/>
              <w:t xml:space="preserve">о дислексии как социально-педагогической проблеме соврем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 xml:space="preserve">Коробков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 w:bidi="ar-SA"/>
              </w:rPr>
              <w:t>Венера Викторовна</w:t>
            </w:r>
            <w:r>
              <w:rPr>
                <w:sz w:val="22"/>
                <w:szCs w:val="22"/>
                <w:lang w:val="ru-RU" w:bidi="ar-SA"/>
              </w:rPr>
              <w:t>, декан факультета правового и социально-педагогического образования, доцент, кандидат педагогических наук, учредитель АНО «Институт поддержки семейного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1 декабря 2018 г.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(вторник)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7.00-18.00 ч.</w:t>
            </w:r>
            <w:r>
              <w:rPr>
                <w:sz w:val="22"/>
                <w:szCs w:val="22"/>
                <w:shd w:fill="FFFFFF" w:val="clear"/>
                <w:lang w:val="ru-RU" w:bidi="ar-S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sz w:val="22"/>
                <w:szCs w:val="22"/>
                <w:shd w:fill="FFFFFF" w:val="clear"/>
                <w:lang w:val="ru-RU" w:bidi="ar-SA"/>
              </w:rPr>
              <w:t>ГКБУК "ПГКУБ им. А М. Горького"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 xml:space="preserve">Интерактивный зал,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>2 этаж, правое крыло</w:t>
            </w:r>
          </w:p>
        </w:tc>
      </w:tr>
      <w:tr>
        <w:trPr/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6 вебина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Буллинг в школе: как избежать беды?!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ar-SA" w:bidi="ar-SA"/>
              </w:rPr>
            </w:pPr>
            <w:r>
              <w:rPr>
                <w:b/>
                <w:i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 травле ребенка </w:t>
              <w:br/>
              <w:t>в школе, о способах поддержки ребенка</w:t>
              <w:br/>
              <w:t xml:space="preserve"> со стороны родителей </w:t>
              <w:br/>
              <w:t xml:space="preserve">в ситуации буллинга, </w:t>
              <w:br/>
              <w:t>о возможностях краевого детского телефона доверия «Перемена+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Селищева Алина Николаевна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сихолог, тренер образовательных программ, супервизор детского телефона доверия «Перемена+»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1 декабря 2018 г.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(вторник)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18.15-19.15 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sz w:val="22"/>
                <w:szCs w:val="22"/>
                <w:shd w:fill="FFFFFF" w:val="clear"/>
                <w:lang w:val="ru-RU" w:bidi="ar-SA"/>
              </w:rPr>
              <w:t>ГКБУК "ПГКУБ им. А М. Горького"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 xml:space="preserve">Интерактивный зал,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u-RU" w:bidi="ar-SA"/>
              </w:rPr>
              <w:t>2 этаж, правое крыло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77328245" TargetMode="External"/><Relationship Id="rId4" Type="http://schemas.openxmlformats.org/officeDocument/2006/relationships/hyperlink" Target="https://vk.com/club77328245" TargetMode="External"/><Relationship Id="rId5" Type="http://schemas.openxmlformats.org/officeDocument/2006/relationships/hyperlink" Target="mailto:Lmet-13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9:00Z</dcterms:created>
  <dc:creator>EMarkin</dc:creator>
  <dc:description/>
  <dc:language>en-US</dc:language>
  <cp:lastModifiedBy>Гарифьянова Наталия Михайловна</cp:lastModifiedBy>
  <dcterms:modified xsi:type="dcterms:W3CDTF">2018-11-12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лекций и вебинаров для родителей</vt:lpwstr>
  </property>
  <property fmtid="{D5CDD505-2E9C-101B-9397-08002B2CF9AE}" pid="3" name="r_object_id">
    <vt:lpwstr>09000001a2cd262e</vt:lpwstr>
  </property>
  <property fmtid="{D5CDD505-2E9C-101B-9397-08002B2CF9AE}" pid="4" name="r_version_label">
    <vt:lpwstr>1.2</vt:lpwstr>
  </property>
  <property fmtid="{D5CDD505-2E9C-101B-9397-08002B2CF9AE}" pid="5" name="reg_date">
    <vt:lpwstr>12.11.2018</vt:lpwstr>
  </property>
  <property fmtid="{D5CDD505-2E9C-101B-9397-08002B2CF9AE}" pid="6" name="reg_number">
    <vt:lpwstr>СЭД-26-01-36-1999</vt:lpwstr>
  </property>
  <property fmtid="{D5CDD505-2E9C-101B-9397-08002B2CF9AE}" pid="7" name="sign_flag">
    <vt:lpwstr>Подписан ЭЦП</vt:lpwstr>
  </property>
</Properties>
</file>