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ервенство Пермского края по волейболу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 2006-2007 г.р., финал, 3 зоны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-11 мест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6-17 ноября 2018 г.                                                         г. Пермь, СК им. В.П. Сухарев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5"/>
        <w:gridCol w:w="890"/>
        <w:gridCol w:w="882"/>
        <w:gridCol w:w="850"/>
        <w:gridCol w:w="701"/>
        <w:gridCol w:w="718"/>
        <w:gridCol w:w="763"/>
        <w:gridCol w:w="732"/>
        <w:gridCol w:w="16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турни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дымк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: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/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шер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ишер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: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: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: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/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рещаги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: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: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та сетки 210 см, игры из 3-х партий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игр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ноября (пятница)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о – Кудымкар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ишерск – Верещагино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кар – Красновишерск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ноября (суббота)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ымкар – Верещагино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о – Красновишерск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ымкар – Красновишерск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30:00Z</dcterms:created>
  <dc:creator>User</dc:creator>
  <dc:description/>
  <dc:language>en-US</dc:language>
  <cp:lastModifiedBy>Adm</cp:lastModifiedBy>
  <cp:lastPrinted>2018-10-27T15:07:00Z</cp:lastPrinted>
  <dcterms:modified xsi:type="dcterms:W3CDTF">2018-11-19T05:35:00Z</dcterms:modified>
  <cp:revision>6</cp:revision>
  <dc:subject/>
  <dc:title/>
</cp:coreProperties>
</file>