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5"/>
        <w:gridCol w:w="1190"/>
        <w:gridCol w:w="4320"/>
      </w:tblGrid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спытаний по общей физической и специальной физической подготовке для зачисления в группы на этапе начальной подготовки по виду спорта вольная борьба</w:t>
      </w:r>
    </w:p>
    <w:tbl>
      <w:tblPr>
        <w:tblW w:w="950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1425"/>
        <w:gridCol w:w="1395"/>
        <w:gridCol w:w="1515"/>
        <w:gridCol w:w="1425"/>
        <w:gridCol w:w="1372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м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лежа на спине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 Евг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 Богда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Вази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Родио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Диа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Александ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 Константи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 Тиму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н Мака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ов Александ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ткин Степа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Кирил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:</w:t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ышкин А.В._________________________</w:t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маслов В.П. _________________________</w:t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оногов И.А._________________________</w:t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ёдоров О.В.___________________________</w:t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чанова О.С._________________________</w:t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спытаний по общей физической и специальной физической подготовке для зачисления в группы на этапе начальной подготовки по виду спорта вольная борьба</w:t>
      </w:r>
    </w:p>
    <w:tbl>
      <w:tblPr>
        <w:tblW w:w="9589" w:type="dxa"/>
        <w:jc w:val="left"/>
        <w:tblInd w:w="-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1330"/>
        <w:gridCol w:w="1395"/>
        <w:gridCol w:w="1515"/>
        <w:gridCol w:w="1425"/>
        <w:gridCol w:w="137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м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лежа на спине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Глеб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слов Лев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Сергей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Евгений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Константи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 Николай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стеров Кирилл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 Александр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 Александр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Владислав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 Александр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рдин Максим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:</w:t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ышкин А.В._________________________</w:t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маслов В.П. _________________________</w:t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оногов И.А._________________________</w:t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ёдоров О.В.___________________________</w:t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чанова О.С._________________________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4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5"/>
    </w:rPr>
  </w:style>
  <w:style w:type="character" w:styleId="Style14">
    <w:name w:val="Основной текст Знак"/>
    <w:basedOn w:val="Style13"/>
    <w:qFormat/>
    <w:rPr/>
  </w:style>
  <w:style w:type="character" w:styleId="MSGothic">
    <w:name w:val="Основной текст + MS Gothic"/>
    <w:basedOn w:val="1"/>
    <w:qFormat/>
    <w:rPr>
      <w:rFonts w:ascii="MS Gothic;ＭＳ ゴシック" w:hAnsi="MS Gothic;ＭＳ ゴシック" w:eastAsia="MS Gothic;ＭＳ ゴシック" w:cs="MS Gothic;ＭＳ ゴシック"/>
      <w:i/>
      <w:iCs/>
      <w:spacing w:val="0"/>
      <w:sz w:val="17"/>
      <w:szCs w:val="17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cs="Times New Roman"/>
      <w:spacing w:val="5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0:00Z</dcterms:created>
  <dc:creator>Admin</dc:creator>
  <dc:description/>
  <dc:language>en-US</dc:language>
  <cp:lastModifiedBy>Admin</cp:lastModifiedBy>
  <cp:lastPrinted>2019-01-11T12:54:00Z</cp:lastPrinted>
  <dcterms:modified xsi:type="dcterms:W3CDTF">2019-01-14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