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устойчивого интереса к занятиям   физической культурой и спорто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284"/>
        <w:jc w:val="both"/>
        <w:textAlignment w:val="baseline"/>
        <w:rPr/>
      </w:pPr>
      <w:r>
        <w:rPr/>
        <w:t xml:space="preserve">  </w:t>
      </w:r>
      <w:r>
        <w:rPr/>
        <w:t>Сегодня, когда основной задачей государства является рост благосостояния населения и обеспечение социальной стабильности, как никогда важно сплотить людей единой национальной идеей. Должна быть выстроена система физкультурно-спортивного воспитания.</w:t>
      </w:r>
    </w:p>
    <w:p>
      <w:pPr>
        <w:pStyle w:val="Normal"/>
        <w:spacing w:lineRule="atLeast" w:line="270"/>
        <w:ind w:firstLine="284"/>
        <w:jc w:val="both"/>
        <w:textAlignment w:val="baseline"/>
        <w:rPr/>
      </w:pPr>
      <w:r>
        <w:rPr/>
        <w:t> </w:t>
      </w:r>
      <w:r>
        <w:rPr/>
        <w:t>Речь идет о том, чтобы, помимо создания условий для занятий физической культурой и спортом, изменить многое в менталитете, во взглядах людей на свое здоровье. И здесь большую роль могла бы сыграть пропаганда и развитие социальной рекламы. К сожалению, в последние годы вся пропаганда физической культуры и спорта идет через продвижение прежде всего наших продуктов, производителей товаров, спортивной одежды и прочего. А пропаганда здорового образа жизни ведется недостаточно активно. Поэтому мотивация к систематическим занятиям физической культурой и спортом у обучающихся, является очень важной и необходимой сферой деятельности тренеров-преподавателей и педагогов дополнительного образования МАУ ДО «ДЮСШ».</w:t>
      </w:r>
    </w:p>
    <w:p>
      <w:pPr>
        <w:pStyle w:val="Normal"/>
        <w:ind w:firstLine="284"/>
        <w:jc w:val="both"/>
        <w:rPr/>
      </w:pPr>
      <w:r>
        <w:rPr/>
        <w:t xml:space="preserve">Успешная реализация мотивов и целей вызывает у ребенка вдохновение, желание продолжать занятия по собственной инициативе. Мотивация возникает также тогда, когда учащийся испытывает удовлетворение от самого процесса и условий  занятий, от характера взаимоотношений с педагогом, членами коллекти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довлетворение интереса  не приводит к его исчезновению, а, наоборот интерес может укрепляться, развиваться, становиться более глубоким и разносторонним. Интерес, таким образом, является постоянным катализатором (усилителем) энергии человека: он либо облегчает выполнение физических упражнений, либо стимулирует волевое усилие, помогает проявлять терпение, упорство, настойчивость, способствует целеустремленности. Для этого, педагогу, необходимо использовать различные формы и методы проведения занятий, видеть в ребенке личность, его особенности, регулярно создавать каждому конкретному обучающемуся ситуацию успеха, обогащать предметно-развивающую сре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держания активного интереса к физической культуре спорту необходимо систематически давать учащемуся соответствующую информацию как при обучении движению, так и при его совершенствовании. Эта информация должна обязательно раскрывать важность того или иного упражнения для выполняющего его.</w:t>
      </w:r>
    </w:p>
    <w:p>
      <w:pPr>
        <w:pStyle w:val="Normal"/>
        <w:ind w:firstLine="284"/>
        <w:jc w:val="both"/>
        <w:rPr/>
      </w:pPr>
      <w:r>
        <w:rPr/>
        <w:t xml:space="preserve">Безусловно, ребенку надо подбирать  индивидуальные, доступные ему и то же время прогрессирующие показатели и, конечно же, посильные упражнения, задания, требования и.т.д., то есть оптимальные режимы мотив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ого обучающегося необходимо  ориентировать на доступный и подходящий для него результат, достижение которого должно восприниматься им и оцениваться тренером, товарищами по учебной группе, родителями как успех, как победа школьника над собой. Но на каждом занятии у детей  стоят также свои минимальные задачи. У ученика, более быстро освоившего движение, задача более сложная, чем у слабого ученика. Сильному ученику мы, например, предлагаем после того, как он овладел техникой, совершенствовать прием из различных исходных положений или, просим  его помочь более слабому учащемуся в освоении техники изучаемого движения и постараться объяснить своему подопечному, почему  у него это движение не получается. А выполнив свое задание, все учащиеся должны с помощью тренера оценить свою работу. И обязательно при любом результате их должно ждать одобрение, подбадривание со стороны тренера-преподав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нятиях необходимо использовать анализ выполненной работы и самоанализ. Предлагать  детям найти свои ошибки, объяснить, почему что-то не получилось, что подопечный сделал неправильно. Сначала это делается с помощью педагога, сего наводящими вопросами, а затем под его контролем. Но обязательно в конце надо сделать акцент на удачно выполненных элементах  упражнения. Это помогает утвердить в сознании ребенка связь между достигнутым результатом и своей активной деятельно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боте с детьми педагогу ни в коем случае нельзя забывать, что мотивация, влияя на формирование двигательных навыков и развитие физических качеств учащихся, существенным образом зависит от силы их нервной системы (особенно со стороны возбуждения). Практика показывает, что, например, обычная учебная мотивация повышает обучаемость и развивает двигательные качества более значительно у детей со слабой нервной системой, а игровая и соревновательная деятельность – у детей с сильной нервной системой. Неодинаковое влияние на обучаемость лиц сильной и слабой нервной системой оказывают и различные методы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тивация учащихся носит дифференцированный характер также в разных возрастных группах. Она зависит от многих факторов: материально-технической базы учреждения, личности педагога, климатогеографических условий, особенностей воспитательной работы в семье, в школе, от социального окружения, от физической и технической  подготовленности самих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шняя мотивация, к большому сожалению, формируется в основном стихийно,  до конца не осознанными в среде педагогами путями, средствами, методами, обстоятельствами. В тоже время педагогический опыт свидетельствует, что при работе с группой в условиях тренировки, необходимо в первую очередь и с максимальной настойчивостью использовать реальные возможности фронтальных методов воздействия на учащихся для целенаправленного воспитания у них внутренних положительных мотивов занятий физическими упражнениями. Начинать можно с применения игровых комплексов, которые каждый педагог может составить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овые комплексы могут содержать подвижные игры, эстафеты, упражнения соревновательного характера. При правильной организации игр и игровых упражнений они всегда доставляют детям удовольствие, создают хорошее настроение, дают возможность для проявления личной активности и инициатив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ключительно важно применение средств наглядности, учебных карточек и стендов, технических средств обучения. Наглядность – абсолютно необходимое условие эффективной передачи, усвоения информации и успешного формирования у детей интереса к физической культуре и спорту. Поэтому различные средства наглядности должны применяться с самых первых этапов формирования интереса к двигательной актив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тем постепенно приоритет должен  отдаваться постановке целей. Такая закономерность уже давно выработана человечеством. И только после этого необходимо теоретическое освещение способов достижения цели, так как лишь на последней ступени развития человечества ведущим стало усвоение научных знаний.</w:t>
      </w:r>
    </w:p>
    <w:p>
      <w:pPr>
        <w:pStyle w:val="Normal"/>
        <w:jc w:val="both"/>
        <w:rPr/>
      </w:pPr>
      <w:r>
        <w:rPr/>
        <w:t>Но и здесь не обойтись без наглядности, показа и практических действий учащихся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Обязательным условием успешного формирования у школьников активного, устойчивого интереса к физической культуре и спорту является формирование результативных мотивов. Без ориентации на результат двигательная активность детей не эффективна как в плане формирования активного интереса к физической культуре, так и в плане физической и технической подготовки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кретный вид и уровень результата зависят от возраста, физической подготовленности и воспитанности школьников. Это может быть результат сюжетной, подвижной, спортивной игры; учебный норматив; норма  спортивного разряда; определенное место в спортивных соревнованиях; конкретные показатели в тестах; возрастные показатели, выполнения отдельных упражнений и т.д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Результативные мотивы необходимо формировать и в процессе обучения двигательным действиям. Для этого в  обучение  нужно включать  личностно значимую для каждого учащегося соревновательную деятельность, когда школьники, обучаясь, одновременно готовятся к участию в соревнованиях по данному виду упражнений. Однако и здесь каждому должен быть определен индивидуальный доступный результат, достижение, которое опять таки должно расцениваться педагогом, окружающими детьми, как успех, как победа над собой. Только в этом случае возникает внутренняя мотивация занятий физическими упражнениями, определяющая интерес учащихся к физической культуре и спор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агогическая практика и научные исследования показали, что результативная мотивация и интерес к занятиям значительно возрастают, когда воспитанник и педагог добиваются сдвигов в обучении двигательным действиям и развитии двигательных качеств в относительно короткий промежуток времени. В итоге, быстрее возникают внутренняя мотивация, вдохновение успехом, что особенно важно, для учащихся младшего возраста, так как они не способны переносить длительные напряжения под воздействием только внешней мотив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ст                                                                                                               Колчанова О.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сновы физической культуры и спорта шк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.В. Барышева   Самара 199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Физическая культура в школе»  Физкультурное образование школьников.  В.А. Востриков  №4  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Физическая культура в школе» Учитель физкультуры должен..Д.А. Антуфьев. №5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2:00Z</dcterms:created>
  <dc:creator>Администратор</dc:creator>
  <dc:description/>
  <cp:keywords/>
  <dc:language>en-US</dc:language>
  <cp:lastModifiedBy>Admin</cp:lastModifiedBy>
  <dcterms:modified xsi:type="dcterms:W3CDTF">2018-04-13T05:54:00Z</dcterms:modified>
  <cp:revision>5</cp:revision>
  <dc:subject/>
  <dc:title>Формирование устойчивого интереса к занятиям физической культурой и спортом</dc:title>
</cp:coreProperties>
</file>