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10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 xml:space="preserve">Договор оказания услуг  №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г. Верещагино                                                                              «__» _______ 20__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Муниципальное бюджетное учреждение дополнительного образования «Детско-юношеская спортивная школа» в лице директора _________-, действующего на основании Устава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именуемый в дальнейшем «Заказчик», с одной стороны и  __________________, именуемый в дальнейшем «Исполнитель», с другой стороны, вместе именуемые «Стороны», заключили настоящий договор (далее – «Договор») на основании п. 4 ч. 1 ст. 93 Федерального Закона 44-ФЗ от 05.04.2013г.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1.1. Исполнитель,  по заданию Заказчика обязуется выполнить следующие услуги (далее – «Услуги»): 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азчик обязуется принять результаты услуги по Акту об оказании услуг и оплатить их  в размере, установленном настоящим догов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    Стоимость услуги и порядок расчетов.</w:t>
      </w:r>
    </w:p>
    <w:p>
      <w:pPr>
        <w:pStyle w:val="Normal"/>
        <w:spacing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Style w:val="12"/>
          <w:rFonts w:cs="Times New Roman" w:ascii="Times New Roman" w:hAnsi="Times New Roman"/>
          <w:color w:val="00000A"/>
          <w:sz w:val="28"/>
          <w:szCs w:val="28"/>
          <w:lang w:val="ru-RU"/>
        </w:rPr>
        <w:t>Стоимость услуги определяется ______ (______) рублей __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2"/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2.2. Заказчик как налоговый агент исчисляет, перечисляет страховые взносы (27,1%) </w:t>
      </w:r>
      <w:r>
        <w:rPr>
          <w:rStyle w:val="12"/>
          <w:rFonts w:cs="Times New Roman" w:ascii="Times New Roman" w:hAnsi="Times New Roman"/>
          <w:color w:val="1C1C1C"/>
          <w:sz w:val="28"/>
          <w:szCs w:val="28"/>
          <w:lang w:val="ru-RU"/>
        </w:rPr>
        <w:t>______</w:t>
      </w:r>
      <w:r>
        <w:rPr>
          <w:rStyle w:val="12"/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и удерживает налог на доходы физических (13%)</w:t>
      </w:r>
      <w:r>
        <w:rPr>
          <w:rStyle w:val="12"/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____ </w:t>
      </w:r>
      <w:r>
        <w:rPr>
          <w:rStyle w:val="12"/>
          <w:rFonts w:cs="Times New Roman" w:ascii="Times New Roman" w:hAnsi="Times New Roman"/>
          <w:color w:val="00000A"/>
          <w:sz w:val="28"/>
          <w:szCs w:val="28"/>
          <w:lang w:val="ru-RU"/>
        </w:rPr>
        <w:t>из цены услуг при их фактической оплате исполнителю (п.4 ст. 226 НКРФ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Цена Договора является твердой и не может быть изменена в ходе исполнения Договора, за исключением случаев, предусмотренных законом о Контракт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 не несёт ответственность за техническую безопасность и охрану труда и не начисляет страховые взносы по обязательному социальному страхованию, по страхованию несчастных  случаев и профессиональных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Порядок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2.4.1.Заказчик обязуется не позднее 15 (пятнадцати) рабочих дней с момента подписания Сторонами акта об оказании услуг осуществить оплату услуг в размере</w:t>
      </w:r>
      <w:r>
        <w:rPr>
          <w:rStyle w:val="12"/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_________ (</w:t>
      </w:r>
      <w:r>
        <w:rPr>
          <w:rStyle w:val="12"/>
          <w:rFonts w:cs="Times New Roman" w:ascii="Times New Roman" w:hAnsi="Times New Roman"/>
          <w:color w:val="00000A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) рублей ______ копей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2. Услуги оплачиваются в безналичном порядке путем перечисления денежных средств на банковский счет Исполнителя. В платежном документе в качестве назначения платежа, указывается, что осуществляется оплата услуг по Договору, наименование, номер и дата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3. Обязательство Заказчика по оплате услуг считается исполненным в момент поступления денежных средств на расчетный счет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2.4.4. Оплата производится в рублях Р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о факту оказанных услуг Стороны подписывают двусторонний Акт об оказании услуг. Подписанный Сторонами Акт об оказании услуг без претензий Заказчика является основанием для осуществления Заказчиком платежей в пользу Исполнителя в соответствии с разделом 2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Заказчик вправе отказаться от приёмки и оплаты результата услуг в случае обнаружения существенных недостатков, которые исключают возможность использования результата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Заказчик производит оплату услуг Исполнителя путем перечисления денежных средств на банковскую карту Исполнителя, в течение 30 (тридцати) дней с момента подписания Сторонами соответствующего Акта об оказании услуг в размере, указанном в Акте об оказании услуг.</w:t>
      </w:r>
    </w:p>
    <w:p>
      <w:pPr>
        <w:pStyle w:val="Normal"/>
        <w:spacing w:before="0" w:after="0"/>
        <w:jc w:val="both"/>
        <w:rPr>
          <w:rStyle w:val="12"/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Датой оплаты считается дата списания денежных средств с расчетного счета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2"/>
          <w:rFonts w:eastAsia="Calibri" w:cs="Times New Roman" w:ascii="Times New Roman" w:hAnsi="Times New Roman"/>
          <w:color w:val="00000A"/>
          <w:sz w:val="28"/>
          <w:szCs w:val="28"/>
          <w:lang w:val="ru-RU"/>
        </w:rPr>
        <w:t xml:space="preserve">2.10. </w:t>
      </w:r>
      <w:r>
        <w:rPr>
          <w:rStyle w:val="12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дентификационный код закупки: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ветственность, ри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 xml:space="preserve"> ИСПОЛН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1. Обеспечить выполнение Услуги своими силами и надлежащего ка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Соблюдать санитарно-гигиенические нормы, правила техники безопасности, противопожарной безопасности, медицинского сопров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Нести ответственность за ущерб, причиненный третьему лицу в процессе выполнения Услуги, если не докажет, что ущерб был причинен вследствие обстоятельств, за которые отвечает Заказ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ЗАКАЗЧИК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. Предоставить Исполнителю объём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 Своевременно принять и оплатить выполненные Исполнителем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ЗАКАЗЧИК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1. В любое время осуществлять контроль и надзор за ходом и качеством выполнения Услуги, соблюдением сроков их выполнения (графика), не вмешиваясь при этом в его оперативно-хозяйствен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Сроки выполнения и порядок  сдачи, приемки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Срок выполнения услуги по настоящему Догово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 xml:space="preserve">- начало –   ____________ 20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- окончание –  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Непреодолимая сила (форс-мажорные обстоятельств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, и предотвратить неблагоприятное воздействие которых они не имеют возм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6.1. Настоящий Договор вступает в силу с момента его подписания и действует до 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Стороны несут ответственность за частичное или полное неисполнение обязательств по Договору при наличии вины только в случаях, предусмотренных законом или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Договор может быть расторгнут по основаниям, предусмотренным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Все споры, возникшие между Сторонами в ходе выполнения обязательств, предусмотренных настоящим Договором, разрешаются путем переговоров, а в случае не достижения согласия –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. Все изменения и дополнения настоящего Договора действительны, если совершены в письменной форме и подписаны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6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. При выполнении услуг Исполнитель обязан соблюдать Правила техники безопасности, Пожарной безопасности Российской Федерации, Требований природоохранительного законодательства и всех иных правил и условий безопасности. Исполнитель самостоятельно несет полную ответственность за те негативные последствия, которые могут возникнуть при нарушении Исполнителем правил и услови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Юридические адреса и банковские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497"/>
      </w:tblGrid>
      <w:tr>
        <w:trPr/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: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Ь:</w:t>
            </w:r>
          </w:p>
        </w:tc>
      </w:tr>
      <w:tr>
        <w:trPr>
          <w:trHeight w:val="637" w:hRule="atLeast"/>
        </w:trPr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ДО «ДЮСШ»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Ф.И.О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________________/                        /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_________________  /                      / </w:t>
            </w:r>
          </w:p>
        </w:tc>
      </w:tr>
      <w:tr>
        <w:trPr>
          <w:trHeight w:val="80" w:hRule="atLeast"/>
        </w:trPr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320" w:right="551" w:gutter="0" w:header="0" w:top="450" w:footer="0" w:bottom="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;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cs=";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;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;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;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cs=";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;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;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;Times New Roman"/>
      <w:i/>
      <w:iCs/>
    </w:rPr>
  </w:style>
  <w:style w:type="character" w:styleId="8">
    <w:name w:val="Заголовок 8 Знак"/>
    <w:qFormat/>
    <w:rPr>
      <w:rFonts w:ascii="Cambria" w:hAnsi="Cambria" w:cs=";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;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Знак1"/>
    <w:qFormat/>
    <w:rPr>
      <w:rFonts w:ascii="Courier New" w:hAnsi="Courier New" w:cs="Courier New"/>
      <w:b/>
      <w:bCs w:val="false"/>
      <w:sz w:val="22"/>
      <w:lang w:val="ru-RU" w:bidi="ar-SA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left="0" w:right="0" w:hanging="0"/>
      <w:jc w:val="left"/>
    </w:pPr>
    <w:rPr>
      <w:rFonts w:ascii="Cambria" w:hAnsi="Cambria" w:cs=";Times New Roman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left="0" w:right="0" w:hanging="0"/>
      <w:jc w:val="left"/>
    </w:pPr>
    <w:rPr>
      <w:rFonts w:ascii="Cambria" w:hAnsi="Cambria" w:cs=";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paragraph1">
    <w:name w:val="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11">
    <w:name w:val="2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600" w:after="240"/>
      <w:ind w:left="0" w:right="0" w:hanging="0"/>
      <w:jc w:val="both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636" w:before="240" w:after="600"/>
    </w:pPr>
    <w:rPr>
      <w:rFonts w:ascii="Times New Roman" w:hAnsi="Times New Roman" w:eastAsia="Times New Roman" w:cs="Times New Roman"/>
      <w:b/>
      <w:bCs/>
      <w:spacing w:val="20"/>
      <w:sz w:val="26"/>
      <w:szCs w:val="26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300" w:after="420"/>
      <w:ind w:left="0" w:right="0" w:hanging="0"/>
    </w:pPr>
    <w:rPr>
      <w:rFonts w:ascii="Times New Roman" w:hAnsi="Times New Roman" w:eastAsia="Times New Roman" w:cs="Times New Roman"/>
      <w:spacing w:val="2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7:00Z</dcterms:created>
  <dc:creator>user</dc:creator>
  <dc:description/>
  <cp:keywords/>
  <dc:language>en-US</dc:language>
  <cp:lastModifiedBy>Admin</cp:lastModifiedBy>
  <dcterms:modified xsi:type="dcterms:W3CDTF">2020-11-2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