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1                                                                                                                 №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Порядка присвоения квалификационных категорий тренеров, утвержденного приказом Минспорта России от 19.03.2020 №224, на основании протокола заседания Комиссии по проведению оценки результатов профессиональной деятельности тренеров на соответствие их квалификационным требованиям второй квалификационной категории от 31.03.2021 №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 01 апреля 2021 года сроком на 4 года квалификационную категорию «тренер второй квалификационной категории»: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>1.1. Гилеву Григорию Геннадьевичу, тренеру;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ижапкину Михаилу Евгеньевичу, тренеру;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зоногову Игорю Анатольевичу, тренеру;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таркову Юрию Владимировичу, тренер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приказа оставляю за собой.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МБУДО «ДЮСШ»                                                                   В.В. Мальцев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8:00Z</dcterms:created>
  <dc:creator>HOME</dc:creator>
  <dc:description/>
  <dc:language>en-US</dc:language>
  <cp:lastModifiedBy>Windows User</cp:lastModifiedBy>
  <cp:lastPrinted>2021-03-02T09:08:00Z</cp:lastPrinted>
  <dcterms:modified xsi:type="dcterms:W3CDTF">2021-04-05T11:27:00Z</dcterms:modified>
  <cp:revision>3</cp:revision>
  <dc:subject/>
  <dc:title/>
</cp:coreProperties>
</file>