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8.2021                                                                                                              №28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внутреннего трудов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дка МБУДО «ДЮС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муниципального бюджетного учреждения дополнительного образования «Детско-юношеская спортивна школа» Верещагинского городского округа Пермского кра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нутреннего трудового распорядка МБУДО «ДЮСШ», утвержденные приказом директора от 09.10.2020 № 163/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п. 2.4.8., 2.4.9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 2.14 дополнить пп. 2.14.6. следующего содержания: «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рудового кодекса РФ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 Данная норма распространяется на работников в сфере образования, детско-юношеского 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п. 2.17.2. изложить в следующей редакции: «выдать работнику трудовую книжку или предоставить сведения о трудовой деятельности у работодателя и произвести с ним расчет в соответствии со статьей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п. 2.17.3. изложить в следующей редакции: «В случае,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ЮСШ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 ДЮСШ. Работодатель также не несет ответственности за задержку выдачи трудовой книжки или за задержку предоставления сведений о трудовой деятельности в ДЮСШ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«а»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п.2.17.4. изложить в следующей редакции: «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К РФ, иным федеральным законом на работника не ведется трудовая книжка, по обращению работника (в письменной форме или направленному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п. 2.17.5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 2.21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. 3.2. изложить в следующей редакции: «ДЮСШ имеет право устанавливать систему оплаты труда, стимулирующих и иных выплат в соответствии с действующим законодательством, заработная плата выплачивается 2 раза в месяц: 6 и 21 числа каждого месяц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 5.3. слова «и тренерского состава», «тренерской», «тренировочно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. 5.12. изложить в следующей редакции: «Часть отпуска, превышающая 28 календарных дней, по просьбе работника может быть заменена денежной компенсацией (ст.126 ТК РФ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. 5.13. изложить в следующей редакции: «Продолжительность ежедневной работы, кроме педагогических работников и тренерского состава, составляет 8 часов. Время начала работы - 8 ч 00 мин., время окончания работы - 17 ч 00 мин. В течение рабочего дня работнику предоставляется перерыв для отдыха и питания продолжительностью один час, который не включается в рабочее время и оплате не подлежит. Время начала перерыва: 12 ч 00 мин. время окончания перерыва: 13 ч 00 мин. Иной режим рабочего времени и времени отдыха может быть установлен трудовым договором с работник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. 5.15. изложить в следующей редакции: «Для тренеров ДЮСШ устанавливается нормальная продолжительность рабочего времени, которая не может превышать 40 часов в неделю. Конкретная продолжительность рабочего времени тренерского состава устанавливается тарификацией с учётом норм часов тренерской работы, установленных за ставку заработной платы, объёмов тренировочной нагрузки, выполнения дополнительных обязанностей, возложенных на них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раздел 5 дополнить п. 5.16. следующего содержания: «Работникам ДЮСШ предоставляются ежегодные основные оплачиваемые отпуска с сохранением места работы (должности) и среднего заработка. Продолжительность такого отпуска у работнико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 календарных дня - у директора, заместителей директора, педагогических работников, руководителя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календарных дней - у осталь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 в количестве 14 календарных дней предоставляется трен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 предоставляется дополнительный оплачиваемый отпуск в количестве 5 календарных дней следующим работникам: делопроизводитель, специалист по закуп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. 7.8. последнее предложение заменить на: «В случае отказа работника от ознакомления с указанным приказом письменно под роспись, то составляется соответствующий акт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. 7.9. изложить в следующей редакции: «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01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«ДЮСШ»                                                            В.В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9:00Z</dcterms:created>
  <dc:creator>Admin</dc:creator>
  <dc:description/>
  <cp:keywords/>
  <dc:language>en-US</dc:language>
  <cp:lastModifiedBy>Windows User</cp:lastModifiedBy>
  <cp:lastPrinted>2021-03-11T14:45:00Z</cp:lastPrinted>
  <dcterms:modified xsi:type="dcterms:W3CDTF">2021-09-09T09:36:00Z</dcterms:modified>
  <cp:revision>5</cp:revision>
  <dc:subject/>
  <dc:title/>
</cp:coreProperties>
</file>