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253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2597785</wp:posOffset>
                </wp:positionV>
                <wp:extent cx="1156970" cy="124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9.8pt;mso-wrap-distance-left:9.05pt;mso-wrap-distance-right:9.05pt;mso-wrap-distance-top:0pt;mso-wrap-distance-bottom:0pt;margin-top:204.55pt;mso-position-vertical-relative:page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7115</wp:posOffset>
                </wp:positionH>
                <wp:positionV relativeFrom="page">
                  <wp:posOffset>2511425</wp:posOffset>
                </wp:positionV>
                <wp:extent cx="1170305" cy="210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6.6pt;mso-wrap-distance-left:9.05pt;mso-wrap-distance-right:9.05pt;mso-wrap-distance-top:0pt;mso-wrap-distance-bottom:0pt;margin-top:197.75pt;mso-position-vertical-relative:page;margin-left:1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2569845</wp:posOffset>
                </wp:positionV>
                <wp:extent cx="100393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pt;mso-wrap-distance-left:9.05pt;mso-wrap-distance-right:9.05pt;mso-wrap-distance-top:0pt;mso-wrap-distance-bottom:0pt;margin-top:202.3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0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1015</wp:posOffset>
                </wp:positionH>
                <wp:positionV relativeFrom="page">
                  <wp:posOffset>1330325</wp:posOffset>
                </wp:positionV>
                <wp:extent cx="2350135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  <w:t>Начальникам структурных подразделений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3pt;mso-wrap-distance-left:9.05pt;mso-wrap-distance-right:9.05pt;mso-wrap-distance-top:0pt;mso-wrap-distance-bottom:0pt;margin-top:104.75pt;mso-position-vertical-relative:page;margin-left:3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  <w:t>Начальникам структурных подразделений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7115</wp:posOffset>
                </wp:positionH>
                <wp:positionV relativeFrom="page">
                  <wp:posOffset>2569845</wp:posOffset>
                </wp:positionV>
                <wp:extent cx="1069975" cy="152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4-08-02-834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9.05pt;mso-wrap-distance-right:9.05pt;mso-wrap-distance-top:0pt;mso-wrap-distance-bottom:0pt;margin-top:202.35pt;mso-position-vertical-relative:page;margin-left:1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54-08-02-834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42" w:leader="none"/>
        </w:tabs>
        <w:spacing w:before="0" w:after="0"/>
        <w:rPr/>
      </w:pPr>
      <w:r>
        <w:rPr>
          <w:b w:val="false"/>
          <w:lang w:val="en-US" w:eastAsia="en-US"/>
        </w:rPr>
        <w:t xml:space="preserve">  </w:t>
      </w:r>
      <w:r>
        <w:rPr>
          <w:lang w:val="en-US" w:eastAsia="en-US"/>
        </w:rPr>
        <w:t>О</w:t>
      </w:r>
      <w:r>
        <w:rPr>
          <w:b w:val="false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правлении памяток </w:t>
        <w:br/>
        <w:t xml:space="preserve">  по профилактике гибели </w:t>
        <w:br/>
        <w:t xml:space="preserve">  на водных объектах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/>
      </w:pP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/>
        <w:t>Уважаемые руководители!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о исполнение Комплексного плана совместных мероприятий Главного управления МЧС России по Пермскому краю и Министерства образования </w:t>
        <w:br/>
        <w:t xml:space="preserve">и науки Пермского края в области гражданской обороны, защиты </w:t>
        <w:br/>
        <w:t xml:space="preserve">от чрезвычайных ситуаций, пожарной безопасности и безопасности людей </w:t>
        <w:br/>
        <w:t xml:space="preserve">на водных объектах на 2022 год, утверждённого министром образования </w:t>
        <w:br/>
        <w:t xml:space="preserve">и науки Пермского края и временно исполняющим обязанности начальника Главного управления МЧС России по Пермскому краю от 07.02.2022 г. (далее – Комплексный план совместных действий), направляем памятки о безопасности </w:t>
        <w:br/>
        <w:t>на водных объектах в летний период, разработанные МЧС России и Главным управлением МЧС России по Пермскому кра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профилактики гибели несовершеннолетних на водных объектах просим разместить данные памятки на официальных сайтах, а также направить в родительские чаты в социальных сетях и мессенджерах.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: на 8 л. в 1 экз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autoSpaceDE w:val="false"/>
        <w:rPr/>
      </w:pPr>
      <w:r>
        <w:rPr/>
        <w:t>Начальник отдела образования</w:t>
      </w:r>
    </w:p>
    <w:p>
      <w:pPr>
        <w:pStyle w:val="Normal"/>
        <w:autoSpaceDE w:val="false"/>
        <w:rPr/>
      </w:pPr>
      <w:r>
        <w:rPr/>
        <w:t xml:space="preserve">администрации Верещагинского </w:t>
        <w:tab/>
      </w:r>
    </w:p>
    <w:p>
      <w:pPr>
        <w:pStyle w:val="Normal"/>
        <w:autoSpaceDE w:val="false"/>
        <w:rPr/>
      </w:pPr>
      <w:r>
        <w:rPr/>
        <w:t>городского округа                                                                                  Е.В. Мальце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Агеева Нина Викторовн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8 (34 254) 3 36 03</w:t>
      </w:r>
      <w:r>
        <w:rPr/>
        <w:t xml:space="preserve">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78" w:hanging="0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Tojvnm2t">
    <w:name w:val="tojvnm2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923" w:hanging="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5:00Z</dcterms:created>
  <dc:creator>Пользователь Windows</dc:creator>
  <dc:description/>
  <cp:keywords/>
  <dc:language>en-US</dc:language>
  <cp:lastModifiedBy>Admin</cp:lastModifiedBy>
  <cp:lastPrinted>2022-05-24T11:02:00Z</cp:lastPrinted>
  <dcterms:modified xsi:type="dcterms:W3CDTF">2022-07-05T05:43:00Z</dcterms:modified>
  <cp:revision>363</cp:revision>
  <dc:subject/>
  <dc:title/>
</cp:coreProperties>
</file>