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339"/>
      </w:tblGrid>
      <w:tr>
        <w:trPr/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ДО «ДЮСШ»</w:t>
            </w:r>
          </w:p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/>
              <w:t>(Протокол от «06» сентября 2023 г. № 1)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казом МБУДО «ДЮСШ»</w:t>
            </w:r>
          </w:p>
          <w:p>
            <w:pPr>
              <w:pStyle w:val="Normal"/>
              <w:jc w:val="right"/>
              <w:rPr>
                <w:bCs/>
                <w:kern w:val="2"/>
                <w:lang w:eastAsia="ar-SA"/>
              </w:rPr>
            </w:pPr>
            <w:r>
              <w:rPr>
                <w:lang w:eastAsia="en-US"/>
              </w:rPr>
              <w:t>от «11» сентября 2023 г. № 2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правилах приема граждан на обучение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м образовательным программам спортивной подготовки</w:t>
      </w:r>
    </w:p>
    <w:p>
      <w:pPr>
        <w:pStyle w:val="Normal"/>
        <w:jc w:val="center"/>
        <w:rPr/>
      </w:pPr>
      <w:r>
        <w:rPr>
          <w:b/>
          <w:bCs/>
        </w:rPr>
        <w:t xml:space="preserve">в </w:t>
      </w:r>
      <w:r>
        <w:rPr>
          <w:b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о-юношеская спортив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1"/>
          <w:numId w:val="4"/>
        </w:numPr>
        <w:ind w:left="0"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Настоящее Положение разработано в соответствии с:</w:t>
      </w:r>
    </w:p>
    <w:p>
      <w:pPr>
        <w:pStyle w:val="Normal"/>
        <w:ind w:firstLine="709"/>
        <w:jc w:val="both"/>
        <w:rPr/>
      </w:pPr>
      <w:r>
        <w:rPr/>
        <w:t>Федеральным законом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риказом Министерства спорта Российской Федерации от 30.10.2015 № 999 «Об утверждени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Приказом Министерства просвещения Российской Федерации от 27 июля 2022 г. </w:t>
        <w:br/>
        <w:t>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/>
      </w:pPr>
      <w:r>
        <w:rPr/>
        <w:t>Приказом Министерства спорта Российской Федерации от 03 августа 2022 г. № 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Normal"/>
        <w:ind w:firstLine="709"/>
        <w:jc w:val="both"/>
        <w:rPr/>
      </w:pPr>
      <w:r>
        <w:rPr/>
        <w:t>Приказом Министерства спорта Российской Федерации от 27 января 2023 г. № 57 «Об утверждении порядка приема на обучение по дополнительным образовательным программам спортивной подготовки»;</w:t>
      </w:r>
    </w:p>
    <w:p>
      <w:pPr>
        <w:pStyle w:val="Normal"/>
        <w:ind w:firstLine="709"/>
        <w:jc w:val="both"/>
        <w:rPr/>
      </w:pPr>
      <w:r>
        <w:rPr/>
        <w:t>Федеральными стандартами спортивной подготовки по видам спорта, развиваемым в Учреждении;</w:t>
      </w:r>
    </w:p>
    <w:p>
      <w:pPr>
        <w:pStyle w:val="Normal"/>
        <w:ind w:firstLine="709"/>
        <w:jc w:val="both"/>
        <w:rPr/>
      </w:pPr>
      <w:r>
        <w:rPr/>
        <w:t>Уставом Муниципального бюджетного учреждения дополнительного образования «Детско-юношеская спортивная школа»;</w:t>
      </w:r>
    </w:p>
    <w:p>
      <w:pPr>
        <w:pStyle w:val="Normal"/>
        <w:ind w:firstLine="709"/>
        <w:jc w:val="both"/>
        <w:rPr/>
      </w:pPr>
      <w:r>
        <w:rPr/>
        <w:t>Дополнительными образовательными программами спортивной подготовки Учреждения.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/>
        <w:t xml:space="preserve">Настоящее </w:t>
      </w:r>
      <w:r>
        <w:rPr>
          <w:bCs/>
          <w:color w:val="000000"/>
        </w:rPr>
        <w:t>Положение</w:t>
      </w:r>
      <w:r>
        <w:rPr/>
        <w:t xml:space="preserve"> определяет правила приема на обучение в Муниципальное бюджетное учреждение дополнительного образования «Детско-юношеская спортивная школа» (далее – Учреждение) по дополнительным образовательным программам спортивной подготовки за счет средств бюджета Верещагинского городского округа; алгоритм действий работников Учреждения, родителей (законных представителей) несовершеннолетних и детей, достигших возраста 14 лет.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/>
        <w:t>Учреждение осуществляет прием на обучение по дополнительным образовательным программам спортивной подготовки при наличии действующей лицензии на осуществление образовательной деятельности.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/>
        <w:t>Прием в Учреждение осуществляется на основе индивидуального отбора кандидатов на обучение (далее индивидуальный отбор), который проводится в целях выявления у кандидатов на обучение физических, психологических способностей и (или) двигательных умений, необходимых для освоения соответствующих образовательных программ. Для проведения индивидуального отбора Учреждение проводит тестирование, а также вправе проводить предварительные просмотры, анкетирование, консультации в порядке, установленном Учреждением.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/>
        <w:t>Основными задачами реализации дополнительных образовательных программ спортивной подготовки являются укрепление здоровья, формирование культуры здорового и безопасного образа жизни; формирование навыков адаптации к жизни в обществе, профессиональной ориентации; получение начальных знаний, умений, навыков в области физической культуры и спорта; удовлетворение потребностей в двигательной активности; подготовка к поступлению в профессиональные образовательные организации и образовательные организации высшего образования,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, в области физической культуры и спорта; отбор одаренных детей, создание условий для их физического воспитания и физического развития; подготовка к освоению этапов спортивной подготовки.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/>
        <w:t xml:space="preserve">Положение разработано в целях создания условий, обеспечивающих соблюдение прав детей на </w:t>
      </w:r>
      <w:r>
        <w:rPr>
          <w:bCs/>
          <w:color w:val="000000"/>
        </w:rPr>
        <w:t>получение</w:t>
      </w:r>
      <w:r>
        <w:rPr/>
        <w:t xml:space="preserve"> дополнительного образов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>Правила приема в Учреждение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На обучение по дополнительным образовательным программам спортивной подготовки в Учреждение принимаются дети от 7 лет до 17 лет (далее – кандидаты на обучение) на основе индивидуального отбора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При приеме кандидатов на обучение требования к уровню их образования не предъявляются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При организации приема кандидатов на обучение директор Учреждения обеспечивает соблюдение их прав и прав их родителей (законных представителей), установленных законодательством Российской Федерации; гласность и открытость работы приемной и апелляционной комиссий; объективность оценки способностей и склонностей кандидатов на обучение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Прием кандидатов на обучение осуществляется при отсутствии противопоказаний к занятию соответствующим видом спорта, что должно быть подтверждено медицинской справкой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В целях организации приема и проведения индивидуального отбора в Учреждении создаются Приемная и Апелляционная комиссии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Количество мест на бюджетной основе определяется учредителем Учреждения в соответствии с муниципальным заданием на оказание муниципальных услуг. Учреждение вправе осуществлять прием кандидатов на обучение сверх установленного муниципального задания на оказание муниципальных услуг на платной основе.</w:t>
      </w:r>
    </w:p>
    <w:p>
      <w:pPr>
        <w:pStyle w:val="Default"/>
        <w:ind w:firstLine="709"/>
        <w:jc w:val="both"/>
        <w:rPr>
          <w:b/>
          <w:b/>
        </w:rPr>
      </w:pPr>
      <w:r>
        <w:rPr/>
        <w:t>Сведения о порядке оказания платных образовательных услуг, в том числе информация о стоимости обучения по каждой образовательной программе, размещаются Учреждением на своем информационном стенде и официальном сайте Учреждения в информационно-телекоммуникационной сети «Интернет» в целях ознакомления с ними кандидатов на обучение и их родителей (законных представителей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Каждый кандидат на обучение имеет право быть зачислен на несколько отделений (секций)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Ежегодно Учреждение не менее, чем за 1 (один) календарный месяц до начала приема документов по основному набору на своем информационном стенде и на официальном сайте в информационно-телекоммуникационной сети «Интернет», размещает информацию и документы с целью ознакомления с ними кандидатов на обучение, а также родителей (законных представителей) несовершеннолетних кандидатов на обучение: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справочную информацию об Учреждении (полное наименование, место нахождения, режим и график работы; справочные телефоны; адрес официального сайта, а также адрес электронной почты и (или) формы обратной связи в сети Интернет). Указанная информация должна быть размещена и актуальна на официальном сайте Учреждения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копию устава Учреждения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копию лицензии на осуществление образовательной деятельности (с приложениями)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локальные акты, регламентирующие реализацию программ обучения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условия работы Приемной и Апелляционной комиссии Учреждения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количество бюджетных мест по каждой реализуемой программе обучения, а также количество вакантных мест для приема кандидатов на обучение (при наличии)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количество мест на договорной основе (при их наличии)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сроки приема документов, необходимых для зачисления кандидатов на обучение в Учреждение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исчерпывающий перечень документов, необходимых для приема кандидатов на обучение, требования к их оформлению, а также перечень документов, которые заявители вправе представить по своему усмотрению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перечень лиц, имеющих право на обучение в Учреждении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сроки проведения индивидуального отбора кандидатов на обучение в соответствующем учебном году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формы отбора кандидатов на обучение и его содержание по каждой образовательной программе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требования, предъявляемые к физическим (двигательным) способностям и психологическим особенностям кандидатов на обучение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систему оценок (отметок, баллов, показателей в единицах измерения), применяемую при проведении индивидуального отбора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правила подачи и рассмотрения апелляции по процедуре и (или) результатам индивидуального отбора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перечень оснований для отказа в приеме документов, необходимых для зачисления, а также основания для приостановления или отказа в приеме на обучение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информация о праве на досудебное (внесудебное) обжалование действий (бездействий) и решений, принятых (осуществляемых) в ходе приема кандидатов на обучение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формы запросов (заявлений, уведомлений, сообщений), используемые при принятии кандидатов на обучение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сроки зачисления в Учреждение, порядок представления копии выписки из приказа о зачислении.</w:t>
      </w:r>
    </w:p>
    <w:p>
      <w:pPr>
        <w:pStyle w:val="Default"/>
        <w:ind w:firstLine="709"/>
        <w:jc w:val="both"/>
        <w:rPr/>
      </w:pPr>
      <w:r>
        <w:rPr/>
        <w:t>Информация по вопросам приема на обучение и услуг, которые являются необходимыми и обязательными при приеме на обучение, сведения о ходе приема на обучение предоставляются Учреждением бесплатно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Прием кандидатов на обучение в Учреждение производится ежегодно в период:</w:t>
      </w:r>
    </w:p>
    <w:p>
      <w:pPr>
        <w:pStyle w:val="Default"/>
        <w:ind w:firstLine="709"/>
        <w:jc w:val="both"/>
        <w:rPr/>
      </w:pPr>
      <w:r>
        <w:rPr/>
        <w:t>- основного набора с 1 по 15 января текущего года;</w:t>
      </w:r>
    </w:p>
    <w:p>
      <w:pPr>
        <w:pStyle w:val="Default"/>
        <w:ind w:firstLine="709"/>
        <w:jc w:val="both"/>
        <w:rPr/>
      </w:pPr>
      <w:r>
        <w:rPr/>
        <w:t>- дополнительного набора с 15 по 30 января текущего года.</w:t>
      </w:r>
    </w:p>
    <w:p>
      <w:pPr>
        <w:pStyle w:val="Default"/>
        <w:ind w:firstLine="709"/>
        <w:jc w:val="both"/>
        <w:rPr/>
      </w:pPr>
      <w:r>
        <w:rPr/>
        <w:t>Прием на обучение по дополнительным образовательным программам спортивной подготовки может быть продолжен в течение учебного года при наличии вакантных мест.</w:t>
      </w:r>
    </w:p>
    <w:p>
      <w:pPr>
        <w:pStyle w:val="Default"/>
        <w:ind w:firstLine="709"/>
        <w:jc w:val="both"/>
        <w:rPr/>
      </w:pPr>
      <w:r>
        <w:rPr/>
        <w:t>Зачисление на вакантные места проводится по результатам дополнительного индивидуального отбора.</w:t>
      </w:r>
    </w:p>
    <w:p>
      <w:pPr>
        <w:pStyle w:val="Default"/>
        <w:ind w:firstLine="709"/>
        <w:jc w:val="both"/>
        <w:rPr/>
      </w:pPr>
      <w:r>
        <w:rPr/>
        <w:t>Организация дополнительного приема и зачисления осуществляется в соответствии с настоящим положением, при этом сроки дополнительного приема кандидатов на обучение публикуются на информационном стенде и на официальном сайте Учреждения в информационно-телекоммуникационной сети «Интернет»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Комплектование вновь созданных групп (первого года начальной подготовки) завершается до 15 января текущего года, второго и последующих годов обучения до 1 января текущего года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Прием в Учреждение производится согласно заявлению о приеме, подписанному заявителем (</w:t>
      </w:r>
      <w:r>
        <w:rPr>
          <w:color w:val="000000"/>
        </w:rPr>
        <w:t>Приложение № 1</w:t>
      </w:r>
      <w:r>
        <w:rPr/>
        <w:t xml:space="preserve"> к настоящему положению).</w:t>
      </w:r>
    </w:p>
    <w:p>
      <w:pPr>
        <w:pStyle w:val="Default"/>
        <w:ind w:firstLine="709"/>
        <w:jc w:val="both"/>
        <w:rPr/>
      </w:pPr>
      <w:r>
        <w:rPr/>
        <w:t>Заявителями являются родители (законные представители) несовершеннолетних кандидатов на обучение.</w:t>
      </w:r>
    </w:p>
    <w:p>
      <w:pPr>
        <w:pStyle w:val="Default"/>
        <w:ind w:firstLine="709"/>
        <w:jc w:val="both"/>
        <w:rPr/>
      </w:pPr>
      <w:r>
        <w:rPr/>
        <w:t>Одновременно с заявлением о приеме на обучение заявитель представляет: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документ об отсутствии медицинских противопоказаний для занятий физической культурой и спортом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копия свидетельства о рождении кандидата на обучение или копия паспорта кандидата на обучение (при его наличии).</w:t>
      </w:r>
    </w:p>
    <w:p>
      <w:pPr>
        <w:pStyle w:val="Normal"/>
        <w:ind w:firstLine="709"/>
        <w:jc w:val="both"/>
        <w:rPr/>
      </w:pPr>
      <w:r>
        <w:rPr/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</w:t>
        <w:br/>
        <w:t xml:space="preserve">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color w:val="000000"/>
        </w:rPr>
        <w:t xml:space="preserve">Документы, подтверждающие получение согласия, могут быть представлены в том числе </w:t>
        <w:br/>
        <w:t>в форме электронного докумен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мимо этого, для формирования личного дела обучающегося, заявитель дополнительно представляет в Учреждение: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копию полиса обязательного медицинского страхования кандидата на обучение (с обеих сторон)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копию страхового свидетельства обязательного пенсионного страхования РФ (СНИЛС)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фото кандидата на обучение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зачетную классификационную книжку спортсмена, заполненную в соответствии с требованиями (при наличии)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документы о присвоении спортивного разряда (при наличии).</w:t>
      </w:r>
    </w:p>
    <w:p>
      <w:pPr>
        <w:pStyle w:val="Default"/>
        <w:ind w:firstLine="709"/>
        <w:jc w:val="both"/>
        <w:rPr/>
      </w:pPr>
      <w:r>
        <w:rPr/>
        <w:t>Документы, составленные на иностранном языке, подлежат переводу на русский язык за счет средств заявителя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Default"/>
        <w:ind w:firstLine="709"/>
        <w:jc w:val="both"/>
        <w:rPr/>
      </w:pPr>
      <w:r>
        <w:rPr/>
        <w:t>На каждого кандидата на обучение заводится личное дело, в котором хранятся все сданные документы (копии документов) и материалы результатов индивидуального отбора (в том числе выписка из протокола решения Апелляционной комиссии 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заявлении фиксируется факт ознакомления родителей, кандидата на обучение с уставом Учреждения и ее локальными нормативными актами.</w:t>
      </w:r>
    </w:p>
    <w:p>
      <w:pPr>
        <w:pStyle w:val="Default"/>
        <w:ind w:firstLine="709"/>
        <w:jc w:val="both"/>
        <w:rPr/>
      </w:pPr>
      <w:r>
        <w:rPr/>
        <w:t>Заявители, представившие в Учреждение заведомо ложные документы, несут ответственность, предусмотренную законодательством Российской Федерации, а кандидаты на обучение, зачисленные на их основании на обучение в Учреждение, подлежат отчислению из Учреждения.</w:t>
      </w:r>
    </w:p>
    <w:p>
      <w:pPr>
        <w:pStyle w:val="Default"/>
        <w:ind w:firstLine="709"/>
        <w:jc w:val="both"/>
        <w:rPr/>
      </w:pPr>
      <w:r>
        <w:rPr/>
        <w:t>Информация о дате, времени и месте проведения вступительных (приемных) испытаний размещается на информационном стенде и официальном сайте Учреждения не позднее, чем за 3 (три) рабочих дня до даты проведения вступительных (приемных) испытаний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В приеме кандидата на обучение в Учреждение может быть отказано в следующих случаях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одан неполный комплект документов, необходимых для приема на обучение в Учреждение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соответствие документов, поданных заявителем, по форме или содержанию требованиям законодательства Российской Федераци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заявление о приеме на обучение поданы лицом, не имеющим полномочий представлять интересы заявител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отзыв заявления о приеме на обучение по инициативе заявител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аличие у кандидата на обучение медицинских противопоказаний для освоения программ по физической культуре и спорту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 xml:space="preserve">неявка на прохождение вступительных (приемных) испытаний в Учреждение;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отрицательные результаты вступительных (приемных) испытаний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достоверность информации, которая содержится в документах, представленных заявителем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возрастное несоответствие кандидата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олная укомплектованность избранного отделени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количество поданных на прием в отделение заявлений меньше минимально установленного соответствующей программой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>
          <w:color w:val="000000"/>
        </w:rPr>
      </w:pPr>
      <w:r>
        <w:rPr>
          <w:b/>
          <w:bCs/>
          <w:color w:val="000000"/>
        </w:rPr>
        <w:t>Организация и проведение индивидуального отбора</w:t>
      </w:r>
    </w:p>
    <w:p>
      <w:pPr>
        <w:pStyle w:val="Style25"/>
        <w:ind w:firstLine="567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Создаваемые в целях организации приема и проведения индивидуального отбора Приемная и Апелляционная комиссии осуществляют свою работу в составе и согласно регламента, которые утверждаются организационно-распорядительным актом Учреждения (приказом).</w:t>
      </w:r>
    </w:p>
    <w:p>
      <w:pPr>
        <w:pStyle w:val="Default"/>
        <w:ind w:firstLine="709"/>
        <w:jc w:val="both"/>
        <w:rPr/>
      </w:pPr>
      <w:r>
        <w:rPr/>
        <w:t>В состав комиссий входят: председатель комиссии, заместитель председателя комиссии, члены комиссии. Секретарь комиссии может не входить в состав комиссии.</w:t>
      </w:r>
    </w:p>
    <w:p>
      <w:pPr>
        <w:pStyle w:val="Default"/>
        <w:ind w:firstLine="709"/>
        <w:jc w:val="both"/>
        <w:rPr/>
      </w:pPr>
      <w:r>
        <w:rPr/>
        <w:t>Состав Приемной комиссии (не менее пяти человек) формируется из числа руководящих работников, тренерско-преподавательского состава, других педагогических работников Учреждения, участвующих в реализации образовательных программ. Председателем приемной комиссии является директор Учреждения или лицо, им уполномоченное.</w:t>
      </w:r>
    </w:p>
    <w:p>
      <w:pPr>
        <w:pStyle w:val="Default"/>
        <w:ind w:firstLine="709"/>
        <w:jc w:val="both"/>
        <w:rPr/>
      </w:pPr>
      <w:r>
        <w:rPr/>
        <w:t>Состав Апелляционной комиссии (не менее трех человек) формируется из числа руководящих работников, тренерско-преподавательского состава, других педагогических работников Учреждения, участвующих в реализации образовательных программ, и не входящих в состав Приемной комиссии. Председателем апелляционной комиссии является директор Учреждения (в случае, если он не является председателем Приемной комиссии) или лицо, им уполномоченное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Организацией приема и зачисления кандидатов на обучение, а также их индивидуальный отбор в Учреждении проводит Приемная комиссия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Индивидуальный отбор поступающих проводится в целях выявления у поступающих физических, психологических способностей и (или) двигательных умений, необходимых для освоения соответствующих образовательных программ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 xml:space="preserve">Учреждение самостоятельно устанавливает сроки проведения индивидуального отбора в соответствующем году, но не позднее чем за месяц до его проведения. 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Индивидуальный отбор поступающих проводится в следующих формах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выполнение нормативов по общей физической подготовке, специальной физической подготовке и технической подготовке по избранному кандидатом на обучение виду спорта.</w:t>
      </w:r>
    </w:p>
    <w:p>
      <w:pPr>
        <w:pStyle w:val="Normal"/>
        <w:suppressAutoHyphens w:val="true"/>
        <w:ind w:firstLine="709"/>
        <w:jc w:val="both"/>
        <w:rPr/>
      </w:pPr>
      <w:r>
        <w:rPr/>
        <w:t>Учреждение в рамках индивидуального отбора вправе проводить предварительный просмотр.</w:t>
      </w:r>
    </w:p>
    <w:p>
      <w:pPr>
        <w:pStyle w:val="Default"/>
        <w:numPr>
          <w:ilvl w:val="1"/>
          <w:numId w:val="2"/>
        </w:numPr>
        <w:ind w:left="0" w:firstLine="851"/>
        <w:jc w:val="both"/>
        <w:rPr/>
      </w:pPr>
      <w:r>
        <w:rPr/>
        <w:t>Во время проведения индивидуального отбора присутствие посторонних лиц допускается только с разрешения директора Учреждения.</w:t>
      </w:r>
    </w:p>
    <w:p>
      <w:pPr>
        <w:pStyle w:val="Default"/>
        <w:numPr>
          <w:ilvl w:val="1"/>
          <w:numId w:val="2"/>
        </w:numPr>
        <w:ind w:left="0" w:firstLine="851"/>
        <w:jc w:val="both"/>
        <w:rPr/>
      </w:pPr>
      <w:r>
        <w:rPr/>
        <w:t>Результаты индивидуального отбора объявляются не позднее чем через 3 (три) рабочих дня после его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бъявление указанных результатов осуществляется путем размещения пофамильного списка-рейтинга с </w:t>
      </w:r>
      <w:r>
        <w:rPr/>
        <w:t>указанием системы оценок, применяемой в Учреждении, и самих оценок (отметок, баллов, показателей в единицах измерения), полученных каждым кандидатом на обучение по итогам индивидуального отбор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результаты размещаются на информационном стенде и на официальном сайте Учреждения в информационно-телекоммуникационной сети «Интернет» с учетом соблюдения законодательства Российской Федерации в области персональных данных.</w:t>
      </w:r>
    </w:p>
    <w:p>
      <w:pPr>
        <w:pStyle w:val="Default"/>
        <w:numPr>
          <w:ilvl w:val="1"/>
          <w:numId w:val="2"/>
        </w:numPr>
        <w:ind w:left="0" w:firstLine="851"/>
        <w:jc w:val="both"/>
        <w:rPr/>
      </w:pPr>
      <w:r>
        <w:rPr/>
        <w:t>Учреждением предусматривается проведение дополнительного отбора для лиц, не участвовавших в первоначальном индивидуальном отборе в установленные Учреждением сроки по уважительной причине, в пределах общего срока проведения индивидуального отб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</w:rPr>
        <w:t>Подача и рассмотрение апелляции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вторное проведение отбора поступаю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2"/>
        </w:numPr>
        <w:ind w:left="0" w:firstLine="851"/>
        <w:jc w:val="both"/>
        <w:rPr/>
      </w:pPr>
      <w:r>
        <w:rPr/>
        <w:t>Родители (законные представители) кандидатов на обучение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кандидатов на обучение, подавшие апелля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Default"/>
        <w:numPr>
          <w:ilvl w:val="1"/>
          <w:numId w:val="2"/>
        </w:numPr>
        <w:ind w:left="0" w:firstLine="851"/>
        <w:jc w:val="both"/>
        <w:rPr/>
      </w:pPr>
      <w:r>
        <w:rPr/>
        <w:t>Апелляционная комиссия принимает решение о целесообразности или нецелесообразности повторного проведения индивидуального отбора в отношении кандидата на обучение, родители (законные представители) которого подали апелля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шение Апелляционной комиссии оформляется протоколом, подписывается председателем и доводится до сведения подавших апелляцию родителей (законных представителей) кандидата на обучение под роспись в течение одного рабочего дня с момента принятия решения, после чего передается в Приемную комиссию.</w:t>
      </w:r>
    </w:p>
    <w:p>
      <w:pPr>
        <w:pStyle w:val="Default"/>
        <w:numPr>
          <w:ilvl w:val="1"/>
          <w:numId w:val="2"/>
        </w:numPr>
        <w:ind w:left="0" w:firstLine="851"/>
        <w:jc w:val="both"/>
        <w:rPr/>
      </w:pPr>
      <w:r>
        <w:rPr/>
        <w:t>Повторное проведение индивидуального отбора кандидатов на обучение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Default"/>
        <w:numPr>
          <w:ilvl w:val="1"/>
          <w:numId w:val="2"/>
        </w:numPr>
        <w:ind w:left="0" w:firstLine="851"/>
        <w:jc w:val="both"/>
        <w:rPr/>
      </w:pPr>
      <w:r>
        <w:rPr/>
        <w:t>Подача апелляции по процедуре проведения повторного индивидуального отбора кандидатов на обучение не допускается.</w:t>
      </w:r>
    </w:p>
    <w:p>
      <w:pPr>
        <w:pStyle w:val="Default"/>
        <w:ind w:left="851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Досудебный (внесудебный) порядок обжалования решений и действий (бездействий) Учреждения, работников Учреждения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 xml:space="preserve">Спорные вопросы, возникающие в ходе приема кандидатов на обучение в Учреждение, решаются в порядке, установленном локальными актами Учреждения (Положение </w:t>
      </w:r>
      <w:r>
        <w:rPr>
          <w:bCs/>
        </w:rPr>
        <w:t>о комиссии по урегулированию споров между участниками образовательных отношений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Настоящее Положение является локальным нормативным актом Учреждения, принимается Педагогическим советом Учреждения и утверждается (вводится в действие) распорядительным актом Учреждения (приказом)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Положение о порядке приема граждан на обучение по дополнительным предпрофессиональным программам в области физической культуры и спорта Учреждения принимается на неопределенный срок. Изменения и дополнения к Положению принимаются в порядке, предусмотренном в пункте 6.1. настоящего Положения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424" w:gutter="0" w:header="567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sz w:val="20"/>
          <w:szCs w:val="20"/>
        </w:rPr>
        <w:t>Приложение № 1</w:t>
      </w:r>
    </w:p>
    <w:p>
      <w:pPr>
        <w:pStyle w:val="Default"/>
        <w:numPr>
          <w:ilvl w:val="0"/>
          <w:numId w:val="0"/>
        </w:numPr>
        <w:ind w:left="552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ложению о </w:t>
      </w:r>
      <w:r>
        <w:rPr>
          <w:bCs/>
          <w:sz w:val="20"/>
          <w:szCs w:val="20"/>
        </w:rPr>
        <w:t xml:space="preserve">правилах приема на обучение по дополнительным образовательным программам спортивной подготовки в </w:t>
      </w:r>
      <w:r>
        <w:rPr>
          <w:sz w:val="20"/>
          <w:szCs w:val="20"/>
        </w:rPr>
        <w:t xml:space="preserve">Муниципальное бюджетное учреждение дополнительного образования «Детско-юношеская спортивная школа» </w:t>
      </w:r>
    </w:p>
    <w:p>
      <w:pPr>
        <w:pStyle w:val="Default"/>
        <w:numPr>
          <w:ilvl w:val="0"/>
          <w:numId w:val="0"/>
        </w:numPr>
        <w:ind w:left="552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421"/>
      </w:tblGrid>
      <w:tr>
        <w:trPr/>
        <w:tc>
          <w:tcPr>
            <w:tcW w:w="5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е учреждения дополнительного образования «Детско-юношеская спортивная школа»    Мальцеву Виталию Викторович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ФИО (полностью) родителя (законного представителя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 № ______ дата выдачи 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_______________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: 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 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______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Прошу зачислить в Муниципальное бюджетное учреждение дополнительного образования «Детско-юношеская спортивная школа» </w:t>
      </w:r>
      <w:r>
        <w:rPr>
          <w:sz w:val="20"/>
          <w:szCs w:val="20"/>
        </w:rPr>
        <w:t xml:space="preserve">  моего сына (доч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 </w:t>
      </w:r>
      <w:r>
        <w:rPr>
          <w:b/>
          <w:sz w:val="20"/>
          <w:szCs w:val="20"/>
        </w:rPr>
        <w:t xml:space="preserve">_________________ </w:t>
      </w:r>
      <w:r>
        <w:rPr>
          <w:sz w:val="20"/>
          <w:szCs w:val="20"/>
        </w:rPr>
        <w:t xml:space="preserve">Имя </w:t>
      </w:r>
      <w:r>
        <w:rPr>
          <w:b/>
          <w:sz w:val="20"/>
          <w:szCs w:val="20"/>
        </w:rPr>
        <w:t>______________</w:t>
      </w:r>
      <w:r>
        <w:rPr>
          <w:sz w:val="20"/>
          <w:szCs w:val="20"/>
        </w:rPr>
        <w:t xml:space="preserve"> Отчество </w:t>
      </w:r>
      <w:r>
        <w:rPr>
          <w:b/>
          <w:sz w:val="20"/>
          <w:szCs w:val="20"/>
        </w:rPr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, месяц, год и место рождения </w:t>
      </w:r>
      <w:r>
        <w:rPr>
          <w:b/>
          <w:sz w:val="20"/>
          <w:szCs w:val="20"/>
        </w:rPr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рождении (паспорт) серия </w:t>
      </w:r>
      <w:r>
        <w:rPr>
          <w:b/>
          <w:sz w:val="20"/>
          <w:szCs w:val="20"/>
        </w:rPr>
        <w:t>____________</w:t>
      </w:r>
      <w:r>
        <w:rPr>
          <w:sz w:val="20"/>
          <w:szCs w:val="20"/>
        </w:rPr>
        <w:t xml:space="preserve"> номер </w:t>
      </w:r>
      <w:r>
        <w:rPr>
          <w:b/>
          <w:sz w:val="20"/>
          <w:szCs w:val="20"/>
        </w:rPr>
        <w:t>________</w:t>
      </w:r>
      <w:r>
        <w:rPr>
          <w:sz w:val="20"/>
          <w:szCs w:val="20"/>
        </w:rPr>
        <w:t xml:space="preserve"> дата выдачи </w:t>
      </w:r>
      <w:r>
        <w:rPr>
          <w:b/>
          <w:sz w:val="20"/>
          <w:szCs w:val="20"/>
        </w:rPr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м выдан </w:t>
      </w:r>
      <w:r>
        <w:rPr>
          <w:b/>
          <w:sz w:val="20"/>
          <w:szCs w:val="20"/>
        </w:rPr>
        <w:t>____________________________________</w:t>
      </w:r>
      <w:r>
        <w:rPr>
          <w:sz w:val="20"/>
          <w:szCs w:val="20"/>
        </w:rPr>
        <w:t xml:space="preserve"> Гражданство </w:t>
      </w:r>
      <w:r>
        <w:rPr>
          <w:b/>
          <w:sz w:val="20"/>
          <w:szCs w:val="20"/>
        </w:rPr>
        <w:t>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своения </w:t>
      </w:r>
      <w:r>
        <w:rPr>
          <w:b/>
          <w:sz w:val="20"/>
          <w:szCs w:val="20"/>
        </w:rPr>
        <w:t>программы спортивной подготов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виду спор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_______________________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ведения о поступа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учебы ____________________, ____ кла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проживания: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ермский край,  Верещагинский район,</w:t>
      </w:r>
      <w:r>
        <w:rPr>
          <w:sz w:val="20"/>
          <w:szCs w:val="20"/>
        </w:rPr>
        <w:t xml:space="preserve">  г. Верещагино  улица _______________ № дома _____ № квартиры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обучающегося    </w:t>
      </w:r>
      <w:r>
        <w:rPr>
          <w:b/>
          <w:sz w:val="20"/>
          <w:szCs w:val="20"/>
        </w:rPr>
        <w:t>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ИЛС:   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 (ФИО полностью)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   </w:t>
      </w:r>
      <w:r>
        <w:rPr>
          <w:b/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 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НИЛС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Ь (ФИО полностью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  </w:t>
      </w:r>
      <w:r>
        <w:rPr>
          <w:b/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 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ИЛС 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лению прилаг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Копию свидетельства о рождении (паспорта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ропиской) поступающего в учре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равку о медицинском допуске к занят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  Уставом, локальными нормативными актами, регулирующими порядок приема и освоения образовательных программ, правилами внутреннего распорядка обучающихся ознакомлен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__________________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9 Федерального закона Российской Федерации от 26.07.2006 № 152-ФЗ                       «О персональных данных» даю согласие на обработку персональных данных, указанных в настоящем заявлении, любым не запрещенным законом способом  и  на публикацию фото и видео материалов на официальном сайте МБУДО «ДЮСШ» в сети Интернет, в целях, связанных с реализацией образовательных программ мое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   ___________________________________________________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</w:rPr>
        <w:t>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ень родства (сын, дочь)                                                 ФИО поступающего                                                               подпись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заполнения «_____» ______________20___ года         Подпись 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</w:rPr>
        <w:t>_______________ /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Cs w:val="20"/>
      <w:lang w:eastAsia="zh-CN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rFonts w:cs="Times New Roman"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kern w:val="2"/>
      <w:sz w:val="24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60" w:after="60"/>
      <w:ind w:left="720" w:firstLine="567"/>
      <w:contextualSpacing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2"/>
      <w:jc w:val="right"/>
    </w:pPr>
    <w:rPr>
      <w:b/>
      <w:bCs/>
      <w:spacing w:val="8"/>
      <w:sz w:val="20"/>
      <w:szCs w:val="20"/>
    </w:rPr>
  </w:style>
  <w:style w:type="paragraph" w:styleId="Style26">
    <w:name w:val="Îáû÷íûé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2">
    <w:name w:val="Рег. Заголовок 2-го уровня регламента"/>
    <w:basedOn w:val="ConsPlusNormal1"/>
    <w:qFormat/>
    <w:pPr>
      <w:widowControl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11">
    <w:name w:val="Рег. 1.1.1"/>
    <w:basedOn w:val="Normal"/>
    <w:qFormat/>
    <w:pPr>
      <w:numPr>
        <w:ilvl w:val="0"/>
        <w:numId w:val="7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widowControl/>
      <w:numPr>
        <w:ilvl w:val="0"/>
        <w:numId w:val="7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8:00Z</dcterms:created>
  <dc:creator>2BUH</dc:creator>
  <dc:description/>
  <cp:keywords/>
  <dc:language>en-US</dc:language>
  <cp:lastModifiedBy>Windows User</cp:lastModifiedBy>
  <cp:lastPrinted>2021-06-08T10:47:00Z</cp:lastPrinted>
  <dcterms:modified xsi:type="dcterms:W3CDTF">2023-09-28T03:22:00Z</dcterms:modified>
  <cp:revision>5</cp:revision>
  <dc:subject/>
  <dc:title>МУНИЦИПАЛЬНОЕ ОБРАЗОВАТЕЛЬНОЕ УЧРЕЖДЕНИЕ ДОПОЛНИТЕЛЬНОГО ОБРАЗОВАНИЯ ДЕТЕЙ  «ДЕТСКО-ЮНОШЕСКАЯ СПОРТИВНАЯ ШКОЛА»</dc:title>
</cp:coreProperties>
</file>